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levue Heights United Methodist Chu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12 South Geddes St, Syracuse 13207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76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Pastor: Judy Alderman</w:t>
        <w:tab/>
        <w:t>Phone: 475-0011</w:t>
        <w:tab/>
        <w:tab/>
        <w:t xml:space="preserve">Email: </w:t>
      </w:r>
      <w:r>
        <w:rPr>
          <w:rStyle w:val="InternetLink"/>
          <w:rFonts w:cs="Arial" w:ascii="Arial" w:hAnsi="Arial"/>
          <w:color w:val="000000"/>
          <w:u w:val="none"/>
        </w:rPr>
        <w:t>bellevueheights@cny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 FACILITY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There is a separate application for sanctuary use.</w:t>
      </w:r>
    </w:p>
    <w:p>
      <w:pPr>
        <w:pStyle w:val="Normal"/>
        <w:tabs>
          <w:tab w:val="clear" w:pos="720"/>
          <w:tab w:val="right" w:pos="84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 application rec’d: __________ Nature of event: __________________________________</w:t>
      </w:r>
    </w:p>
    <w:p>
      <w:pPr>
        <w:pStyle w:val="Normal"/>
        <w:tabs>
          <w:tab w:val="clear" w:pos="720"/>
          <w:tab w:val="left" w:pos="3600" w:leader="none"/>
          <w:tab w:val="right" w:pos="84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y &amp; Date(s) of event: ____________________________</w:t>
        <w:tab/>
        <w:t>Number of people: 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 of group/organization: ___________________________________________________</w:t>
      </w:r>
    </w:p>
    <w:p>
      <w:pPr>
        <w:pStyle w:val="Normal"/>
        <w:tabs>
          <w:tab w:val="clear" w:pos="720"/>
          <w:tab w:val="right" w:pos="6030" w:leader="none"/>
          <w:tab w:val="right" w:pos="84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Person Completing Application: _____________________________</w:t>
        <w:tab/>
        <w:t>Home: _____ - _______</w:t>
      </w:r>
    </w:p>
    <w:p>
      <w:pPr>
        <w:pStyle w:val="Normal"/>
        <w:tabs>
          <w:tab w:val="clear" w:pos="720"/>
          <w:tab w:val="right" w:pos="2700" w:leader="none"/>
          <w:tab w:val="left" w:pos="2790" w:leader="none"/>
          <w:tab w:val="right" w:pos="84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>_____________________________</w:t>
        <w:tab/>
        <w:t>Work: _____ - _______</w:t>
      </w:r>
    </w:p>
    <w:p>
      <w:pPr>
        <w:pStyle w:val="Normal"/>
        <w:tabs>
          <w:tab w:val="clear" w:pos="720"/>
          <w:tab w:val="right" w:pos="2700" w:leader="none"/>
          <w:tab w:val="left" w:pos="2790" w:leader="none"/>
          <w:tab w:val="right" w:pos="84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City St ZIP:</w:t>
        <w:tab/>
        <w:t>_____________________________</w:t>
        <w:tab/>
        <w:t>Cell: _____ - 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very group must designate a person (Event Contact) who will be both present and responsible for the group on the day of the event.</w:t>
      </w:r>
    </w:p>
    <w:p>
      <w:pPr>
        <w:pStyle w:val="Normal"/>
        <w:tabs>
          <w:tab w:val="clear" w:pos="720"/>
          <w:tab w:val="right" w:pos="6030" w:leader="none"/>
          <w:tab w:val="right" w:pos="84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Event Contact: _____________________________</w:t>
        <w:tab/>
        <w:t>Home: _____ - _______</w:t>
      </w:r>
    </w:p>
    <w:p>
      <w:pPr>
        <w:pStyle w:val="Normal"/>
        <w:tabs>
          <w:tab w:val="clear" w:pos="720"/>
          <w:tab w:val="right" w:pos="2700" w:leader="none"/>
          <w:tab w:val="left" w:pos="2790" w:leader="none"/>
          <w:tab w:val="right" w:pos="84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>_____________________________</w:t>
        <w:tab/>
        <w:t>Work: _____ - _______</w:t>
      </w:r>
    </w:p>
    <w:p>
      <w:pPr>
        <w:pStyle w:val="Normal"/>
        <w:tabs>
          <w:tab w:val="clear" w:pos="720"/>
          <w:tab w:val="right" w:pos="2700" w:leader="none"/>
          <w:tab w:val="left" w:pos="2790" w:leader="none"/>
          <w:tab w:val="right" w:pos="84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City St ZIP:</w:t>
        <w:tab/>
        <w:t>_____________________________</w:t>
        <w:tab/>
        <w:t>Cell: _____ - _______</w:t>
      </w:r>
    </w:p>
    <w:p>
      <w:pPr>
        <w:pStyle w:val="Normal"/>
        <w:tabs>
          <w:tab w:val="clear" w:pos="720"/>
          <w:tab w:val="left" w:pos="1620" w:leader="none"/>
          <w:tab w:val="left" w:pos="5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ours of Use:</w:t>
        <w:tab/>
        <w:t>Set up/Clean up ______ to ______</w:t>
        <w:tab/>
        <w:t>Event Times ______ to 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s public invited? ____</w:t>
        <w:tab/>
        <w:t>If yes, will a fee be charged? _____</w:t>
        <w:tab/>
        <w:t>Fee: 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te desired areas and equipment on revers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E: Depending on the nature and size of the event, a custodial fee may be charg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ill be disclosed in advance to the group/organization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pplicant acknowledges receipt of a copy of "Guidelines for Use of Church Property" and agrees, if the application is approved, to enforce them when using the propert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ature of applicant:</w:t>
        <w:tab/>
        <w:t>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d’l. Info: 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right="-540" w:hanging="0"/>
        <w:rPr/>
      </w:pPr>
      <w:r>
        <w:rPr>
          <w:rFonts w:cs="Arial" w:ascii="Arial" w:hAnsi="Arial"/>
          <w:b/>
          <w:u w:val="single"/>
        </w:rPr>
        <w:t>Fee Schedule</w:t>
      </w:r>
      <w:r>
        <w:rPr/>
        <w:t xml:space="preserve"> </w:t>
      </w:r>
      <w:r>
        <w:rPr>
          <w:rFonts w:cs="Arial" w:ascii="Arial" w:hAnsi="Arial"/>
        </w:rPr>
        <w:t>(This section completed by Trustees after application is reviewed at Trustees meeting.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tal amount to be paid: ________</w:t>
      </w:r>
    </w:p>
    <w:p>
      <w:pPr>
        <w:pStyle w:val="Normal"/>
        <w:tabs>
          <w:tab w:val="clear" w:pos="720"/>
          <w:tab w:val="left" w:pos="37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mount required in advance: ________</w:t>
        <w:tab/>
        <w:t>is due no later than 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mount to be paid* on date of event: ________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Please give payment to the Church Contact when access to the building is gi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cks: “Bellevue Heights United Methodist Church.” </w:t>
      </w:r>
      <w:r>
        <w:rPr>
          <w:rFonts w:cs="Arial" w:ascii="Arial" w:hAnsi="Arial"/>
          <w:u w:val="single"/>
        </w:rPr>
        <w:t>A receipt will be issued that day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 of Trustees review: ________</w:t>
        <w:tab/>
        <w:t>Church calendar checked/noted: _______</w:t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  <w:tab w:val="left" w:pos="45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Approved</w:t>
        <w:tab/>
        <w:t>_____</w:t>
        <w:tab/>
        <w:t>Denied</w:t>
        <w:tab/>
        <w:t>Comments: ___________________________</w:t>
      </w:r>
    </w:p>
    <w:p>
      <w:pPr>
        <w:pStyle w:val="Normal"/>
        <w:tabs>
          <w:tab w:val="left" w:pos="720" w:leader="none"/>
          <w:tab w:val="left" w:pos="2250" w:leader="none"/>
          <w:tab w:val="left" w:pos="3240" w:leader="none"/>
          <w:tab w:val="left" w:pos="45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ustee signature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160" w:leader="none"/>
          <w:tab w:val="left" w:pos="43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90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360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per Level Rooms</w:t>
      </w:r>
    </w:p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tian Service Room/Lounge, </w:t>
      </w:r>
      <w:r>
        <w:rPr>
          <w:rFonts w:cs="Arial" w:ascii="Arial" w:hAnsi="Arial"/>
          <w:sz w:val="16"/>
          <w:szCs w:val="16"/>
        </w:rPr>
        <w:t>3 tables, kitche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3 – Class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4 – Class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5 –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6 – Choir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wer Level Ro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lowship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s 7, 8, 9 – Reserved for Nursery School</w:t>
      </w:r>
    </w:p>
    <w:p>
      <w:pPr>
        <w:pStyle w:val="Normal"/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>Door 10 – Small classroom and Nursery School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11 – Youth Room, classroom</w:t>
      </w:r>
    </w:p>
    <w:p>
      <w:pPr>
        <w:pStyle w:val="Normal"/>
        <w:ind w:right="-1170" w:hanging="0"/>
        <w:rPr>
          <w:rFonts w:ascii="Arial" w:hAnsi="Arial" w:cs="Arial"/>
        </w:rPr>
      </w:pPr>
      <w:r>
        <w:rPr>
          <w:rFonts w:cs="Arial" w:ascii="Arial" w:hAnsi="Arial"/>
        </w:rPr>
        <w:t>Door 12 - God's Playroom (requires adult supervi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ge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72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a/Room requested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2160" w:leader="none"/>
          <w:tab w:val="left" w:pos="43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ay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rea (Room#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ow to be Used</w:t>
      </w:r>
    </w:p>
    <w:p>
      <w:pPr>
        <w:pStyle w:val="Normal"/>
        <w:tabs>
          <w:tab w:val="left" w:pos="720" w:leader="none"/>
          <w:tab w:val="left" w:pos="1890" w:leader="none"/>
          <w:tab w:val="left" w:pos="36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________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1890" w:leader="none"/>
          <w:tab w:val="left" w:pos="36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________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1890" w:leader="none"/>
          <w:tab w:val="left" w:pos="36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________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1890" w:leader="none"/>
          <w:tab w:val="left" w:pos="36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________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quipmen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TV/VC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Podium with speake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t up and take down of tables and chairs are the responsibility of the group unless other arrangements are not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Table/s (seats 8) _____ need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Chairs _____ need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ther arrangements: 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800" w:hanging="1800"/>
        <w:rPr/>
      </w:pPr>
      <w:r>
        <w:rPr>
          <w:rFonts w:cs="Arial" w:ascii="Arial" w:hAnsi="Arial"/>
          <w:b/>
          <w:u w:val="single"/>
        </w:rPr>
        <w:t>Kitchen</w:t>
      </w:r>
      <w:r>
        <w:rPr>
          <w:rFonts w:cs="Arial" w:ascii="Arial" w:hAnsi="Arial"/>
        </w:rPr>
        <w:tab/>
        <w:t>No foods, beverage ingredients, condiments, cleaning supplies or materials are included with the use of the kitchen. Any items on the premises are the property of the church and its entities.</w:t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Coffee makers (10 cup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Coffee urns (30   72  100 cup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Dish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Hot plat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Microwav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Ovens/Stove top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Refrigerat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Silverwar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Sink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Steam table</w:t>
      </w:r>
    </w:p>
    <w:p>
      <w:pPr>
        <w:sectPr>
          <w:type w:val="continuous"/>
          <w:pgSz w:w="12240" w:h="15840"/>
          <w:pgMar w:left="1800" w:right="180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Other 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Dishwasher</w:t>
        <w:tab/>
      </w:r>
      <w:r>
        <w:rPr>
          <w:rFonts w:cs="Arial" w:ascii="Arial" w:hAnsi="Arial"/>
          <w:i/>
        </w:rPr>
        <w:t>Use requires church operator and fee. Based on operator availability.</w:t>
      </w:r>
    </w:p>
    <w:p>
      <w:pPr>
        <w:pStyle w:val="Normal"/>
        <w:tabs>
          <w:tab w:val="left" w:pos="720" w:leader="none"/>
          <w:tab w:val="left" w:pos="243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Garbage disposal</w:t>
        <w:tab/>
      </w:r>
      <w:r>
        <w:rPr>
          <w:rFonts w:cs="Arial" w:ascii="Arial" w:hAnsi="Arial"/>
          <w:i/>
        </w:rPr>
        <w:t>Use requires church operator and fee. Based on operator availabilit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lean up in the kitchen requires users to bring their own cleaning supplies and towels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ditional information: 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Depending on the nature and size of the event, a custodial fee may be charg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will be disclosed in advance to the group/organization.</w:t>
      </w:r>
    </w:p>
    <w:sectPr>
      <w:type w:val="continuous"/>
      <w:pgSz w:w="12240" w:h="15840"/>
      <w:pgMar w:left="1800" w:right="180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Application for Use Form.doc  rev. December 2008  </w:t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Application for Use Form.doc  rev. December 2008  </w:t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13:00Z</dcterms:created>
  <dc:creator>Susan M. Nielsen</dc:creator>
  <dc:description/>
  <cp:keywords/>
  <dc:language>en-US</dc:language>
  <cp:lastModifiedBy>Bellevue Heights</cp:lastModifiedBy>
  <cp:lastPrinted>2010-09-03T11:03:00Z</cp:lastPrinted>
  <dcterms:modified xsi:type="dcterms:W3CDTF">2010-09-03T15:08:00Z</dcterms:modified>
  <cp:revision>8</cp:revision>
  <dc:subject/>
  <dc:title>Bellevue Heights United Methodist Church</dc:title>
</cp:coreProperties>
</file>